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ครั้งแร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โชค  สีหนู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รเทพ  ย้อยญ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นันทภรณ์  บุญชู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  บุญหร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ัมปนาท  กลิ่นเสาวค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นา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ยา  มา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าวพงศ์  ศรีมุกข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อำเภอบ้านนา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กศรรณ  กาโห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ไชย  ริยาพันธ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 ริย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  รักป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่ห์  จรดิษฐ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ลำพู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พร  อินทร์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มพันธ์  เพชร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จิตร  บุญชู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ง้าวล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วลจันทร์ ไชยย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ได้เข้านั่งในห้องประชุมเรียบร้อยแล้ว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ต้อนรับนายอำเภอและคณะสมาชิก ผู้บริหาร และผู้เข้าร่วมประชุ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ณะนี้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มาลงน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ซึ่งถือว่าครบองค์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ะผมขออนุญาตแจ้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นา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ให้ที่ประชุมทราบ ดังนี้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กรรมการการเลือกตั้งได้ประกาศผลการเลือกตั้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ตามจำนวนที่กฎหมา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๒๑ ธันวาคม ๒๕๖๔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ตั้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และนายก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๒๘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๒๕๖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๕๓ วรรคสอง แห่ง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ข้อ ๖ 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ให้</w:t>
      </w:r>
      <w:bookmarkStart w:id="0" w:name="_Hlk70436168"/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ม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 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๔ มกราคม ๒๕๖๕  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bookmarkEnd w:id="0"/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bookmarkStart w:id="1" w:name="_Hlk70436202"/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bookmarkEnd w:id="1"/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มปนาท กลิ่นเสาวคนธ์ นายอำเภอบ้านนาสาร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และท่านผู้มีเกียรติทุกท่าน บัดนี้ถึงเวลา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 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บ้านนา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ธูปเทียนที่หน้าโต๊ะหมู่บู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ครั้งแรก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โอวาทแก่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ในลำดับต่อไป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บ้านนา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หน้าโต๊ะหมู่บูชา เสร็จแล้วกล่าวเปิ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โอวาทแก่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ลำพู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องค์การบริหารส่วนตำบลลำพูนผู้ทรงเกียรติทุกท่าน ท่านนายกองค์การบริหารส่วนตำบลลำพูน ท่านกำนันตำบลลำพูน ท่านผู้ใหญ่บ้าน พนักงานส่วนตำบล ตลอดจนผู้มีเกียรติทุกท่านที่อยู่ในห้องประชุมแห่งนี้ ผมรู้สึกเป็นเกียรติและมีความยินดีเป็นอย่างยิ่งที่ในวันนี้ได้มาเป็นประธานในการประชุมสภาองค์การบริหารส่วนตำบลลำพูนครั้งแรก  ซึ่งเป็นขั้นตอนที่จะต้องถือปฏิบัติตามกฎหมายหลังจากที่คณะกรรมการการเลือกตั้งได้มีประกาศให้นายกองค์การบริหารส่วนตำบลและสมาชิกสภาองค์การบริหารส่วนตำบลทั้งหมด  ได้ออกจากตำแหน่งด้วยเหตุอื่นเพื่อให้เป็นไปตามบทบัญญัติที่กฎหมายกำหนดไว้  และได้มีการเลือกตั้งไป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 รวมถึงคณะกรรมการการเลือกตั้งได้มีประกาศการรับรองผลการเลือกตั้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ที่สภาองค์การบริหารส่วนตำบลได้สมาชิกครบตามที่กฎหมายได้กำหนดไว้แล้ว  ซึ่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ในวันนี้อำเภอบ้านนาสาร จึงได้มีประกาศเรียกประชุมสภาครั้งแรก ของสภาองค์การบริหารส่วนตำบลลำพูน เพื่อให้สมาชิกฯ ได้ประชุม ปรึกษาหารือในประเด็นหัวข้อที่มีความจำเป็นต่อการบริหารกิจการสภา ไม่ว่าจะเป็นเรื่องการเลือกประธานสภาฯ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รวมถึงการกำหนดสมัยประชุมสภาฯ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อื่นผมต้องขอแสดงความยินดีกับท่านสมาชิกฯ ผู้ทรงเกียรติ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รวมถึงท่านนายกองค์การบริหารส่วนตำบลลำพูน ท่านเสกศรรณ กาโห ที่ทุกท่านได้รับความไว้วางใจ ความเชื่อมั่นจากพี่น้องประชาชนให้เข้ามาทำหน้าที่เป็นตัวแทน เป็นสิทธิ์ เป็นเสียงที่จะใช้องค์กรแห่งนี้ เพื่อเป็นกลไกและเครื่องมือในการพัฒนาคุณภาพชีวิตของพี่น้องประชาชน ในส่ว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ก็จะ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จะต้องทำงานควบคู่กันไป คือฝ่ายนิติบัญญัติ และฝ่ายบริหาร ซึ่งสมาชิกทุกท่านถือว่าเป็นผู้ที่มุ่งมั่นและตั้งใจ และความเสียสละที่เข้ามารับหน้าที่เป็นตัวแทนในการดูแลบำบัดทุกข์ บำรุงสุขให้กับพี่น้องประชาชน และการทำงานร่วมกับกลุ่ม องค์กรต่างๆ ซึ่งสมาชิกฯ 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ในฐานะที่เป็นตัวแทนของพี่น้องประชาชน มีหน้าที่หลายๆ อย่างที่จะต้องสดับรับฟังปัญหา ความต้องการในพื้นที่ เพื่อเข้าสู่กระบวนการแก้ไข และพัฒนา ไม่ว่าจะเป็นกระบวนการของสภาฯ หรือการจัดการเชิงพื้นที่ การแก้ไขปัญหาการทำงานร่วมกัน กับกลุ่มเครือข่ายต่างๆ ให้เกิดผลสัมฤทธิ์ในระดับพื้นที่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ที่ทุกท่านได้รับความไว้วางใจและโอกาสจากพี่น้องประชาชนให้มาทำหน้าที่สมาชิกสภาองค์การบริหารส่วนตำบล ดังนั้นสิ่งที่จะเกิดขึ้นต่อไปก็คือ ความรับผิดชอบต่อตำแหน่งหน้าที่ของท่าน ซึ่งถูกกำหนดไว้อยู่แล้วด้วยกฎหมาย โดยเฉพา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และขณะเดียวกันก็มีอีกหนึ่งหน้าที่ที่สำคัญ คือการรับผิดชอบต่อความคาดหวังจากพี่น้องประชาชน ที่ได้ใช้สิทธิ์ของตนในการเลือกท่านเข้ามาเป็นตัวแทน  ท่านจะต้องเป็นผู้ที่ไปพบปะกับพี่น้องประชาชน โอกาสแรกคือ การเข้าร่วมประชุมประจำเดือนที่แต่ละหมู่บ้านได้จัดขึ้นมา ในเรื่องของการทำงานของสภาฯ ทุกท่านก็มีหน้าที่ในการออกข้อบังคับต่างๆ ที่จะมีขึ้นเพื่อบังคับใช้ในเขตตำบล เป็นผู้ที่คอยตรวจสอบ กลั่นกรองการทำงานของฝ่ายบริหาร การให้คำแนะนำและชี้แนะต่างๆ รวมถึงการตรวจสอบต่างๆ  อย่างไรก็ตามการทำงานของฝ่ายสภาฯ และฝ่ายบริหาร ก็ควรจะช่วยเสริมซึ่งกันและกัน การตรวจสอบ การถ่วงดุล ก็ถือเป็นหน้าที่ที่สำคัญอีกหน้าที่หนึ่ง แต่สิ่งที่สำคัญคือจะต้องอยู่บนกฎหมายและระเบียบที่เกี่ยวข้อง หลังจากนั้นในการทำงานก็เพื่อตอบสนองปัญหาและความต้องการของพี่น้องประชาชน  นี่คือสิ่งที่ผมอยากฝากไว้กับทุกๆท่าน  ซึ่งในสมัยนี้มีสมาชิกอยู่เพีย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จากเดิมคือมี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ท่านก็คือความเด่นชัดของตัวแทนพี่น้องประชาชน ของความเป็นสมาชิกสภาองค์การบริหารส่วนตำบล สำหรับท่านสมาชิกฯ ที่เข้ามาใหม่ ผมอยากจะฝากเรื่องของการศึกษาหาความรู้ การเข้ารับการอบรมตามหลักสูตรต่างๆ ตามที่มีการจัดอบรมขึ้น  เพราะมีความจำเป็นอย่างยิ่ง  ก็ขอฝากไปถึงท่านผู้บริหาร ท่านประธานสภาฯ ที่กำลังจะได้รับเลือกในขั้นตอนต่อไป ในเรื่องของการให้การส่งเสริม สนับสนุน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ด้มีโอกาสในการไปฝึกอบรม เพื่อนำความรู้มาใช้ในการพัฒนาตนเองให้ได้มากที่สุ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โอกาสสุดท้ายนี้ ผมขออนุญาตอัญเชิญพระบรมราโชวาทของ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ระองค์ทรงพระราชทานไว้ว่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นั้น คืองานของแผ่นดิน มีผลเกี่ยวเนื่องโดยตรงถึง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ทุกคน ดังนั้น ข้าราชการผู้ปฏิบัติ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ผ่น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ทำความเข้าใจถึงความสำคัญ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รับผิดชอบของตนให้ถ่อง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ร่วมกันคิดร่วมกันทำด้วยความอุตสาห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ส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้วยความสุจริตจริง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ือประโยชน์จากงานเป็นหลัก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งแผ่นดินทุกส่วน จักได้ดำเนินก้าวหน้าไปพร้อม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ำเร็จประโยชน์ที่พึง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ยังความเจริญมั่นคงให้เกิดแก่ประเทศ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ได้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่งยืนตลอดไป”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ุกท่านยึดแนวทางของพระบรมราโชว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ปฏิบัติงานในการทำหน้าที่ เพื่อประสานประโยชน์ ร่วมแรงร่วมใจในการทำหน้าที่ร่วมกัน เพื่อให้เกิดประโยชน์สูงสุดแก่พี่น้องประชาช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ได้เวลาอันเป็นอุดมฤกษ์แล้ว  ผมขอเปิดการประชุมสภาองค์การบริหารส่วนตำบลลำพูนครั้งแรก  ณ  บัด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พระคุณ ท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นา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ย่างสูงที่ได้ให้เกียรติมาเป็นประธานในการเปิด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ในวันนี้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ต่อไปขอเรียนเชิญ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ายุสูงสุด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ขึ้นทำหน้าที่เป็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 เพื่อดำเนินการประชุมตามระเบียบวาระการประชุม ตาม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ถึง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าบพระหน้าโต๊ะหมู่บูชา และขึ้นทำหน้าที่ประธานสภา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นา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และผู้เข้าร่วม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 ทุกท่าน 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ก็ต้องขอแสดงความยินดีกับเพื่อนสมาชิกทุกท่าน ที่ได้รับความไว้วางใจจากประชาชน เลือกให้ดำรงตำแหน่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นสมัยนี้ และวันนี้ก็เป็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ตามมาตรา ๕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รรคสอง 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ดย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บ้านนาสาร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ประชุมในวันนี้ กระผมขอดำเนินการประชุมตามระเบียบวาระการประชุมครับ</w:t>
      </w:r>
    </w:p>
    <w:p>
      <w:pPr>
        <w:pStyle w:val="Normal"/>
        <w:spacing w:lineRule="auto" w:line="240" w:before="12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เลือกตั้ง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ลือกตั้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ชั่วคราว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นาสาร จังหวัดสุราษฎร์ธาน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</w:t>
      </w:r>
      <w:bookmarkStart w:id="2" w:name="_Hlk92282514"/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ลือกตั้งนายกองค์การบริหารส่วนตำบล กรณีคณะกรรมการการเลือกตั้งประกาศกำหนดให้มีการเลือกตั้ง ตามมาตร </w:t>
      </w:r>
      <w:r>
        <w:rPr>
          <w:rFonts w:cs="TH SarabunIT๙" w:ascii="TH SarabunIT๙" w:hAnsi="TH SarabunIT๙"/>
          <w:sz w:val="32"/>
          <w:szCs w:val="32"/>
        </w:rPr>
        <w:t xml:space="preserve">14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7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คณะกรรมการการเลือกตั้งว่าด้วย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ารเลือกตั้งจึงประกาศผลการเลือกตั้ง ดังนี้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 นายเสกศรรณ  กาโห  ผู้ได้รับการเลือกตั้ง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เลือกตั้ง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ลือกตั้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นาสาร จังหวัดสุราษฎร์ธานี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การเลือกตั้งสมาชิกสภาองค์การบริหารส่วนตำบล กรณีคณะกรรมการการเลือกตั้งประกาศกำหนดให้มีการเลือกตั้ง ตามมาตร </w:t>
      </w:r>
      <w:r>
        <w:rPr>
          <w:rFonts w:cs="TH SarabunIT๙" w:ascii="TH SarabunIT๙" w:hAnsi="TH SarabunIT๙"/>
          <w:sz w:val="32"/>
          <w:szCs w:val="32"/>
        </w:rPr>
        <w:t xml:space="preserve">14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7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คณะกรรมการการเลือกตั้งว่าด้วย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ารเลือกตั้งจึงประกาศผลการเลือกตั้ง ดังนี้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มีผู้ได้รับการเลือกต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  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ศิริพร  เพ็ชรกุล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สีหนูดำ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 ย้อยญาติ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ภรณ์  บุญชู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บุญหรอ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นี้ไปจนครบวาระการดำรงตำแหน่ง 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ข้างหน้า พวกเราจะได้ร่วมกันคิด ร่วมกันทำ เพื่อแก้ไขปัญหา ความเดือดร้อน และเพื่ออำนวยประโยชน์สุขให้แก่พี่น้อง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สภาแห่งนี้เป็นศูนย์กลางผ่านไป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ราชการทุกท่านครับ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 xml:space="preserve">รกวันนี้ด้วย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่านเข้าสู่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การเลือก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ต่อไป เป็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เลือก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นุการสภาฯ ได้ชี้แจงวิธีการเลือกให้ที่ประชุมได้รับทราบ                                         ด้วย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ชี้แจงวิธีการ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ะบวนการ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 ดังนี้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เลือก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  แต่ละคนมีสิทธิเสนอชื่อ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 ที่ตนเห็นสมควรได้คนละหนึ่งชื่อเท่านั้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 เสนอชื่อ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 ผู้ใดแล้ว ต้องมีสมาชิกรับรองไม่น้อยกว่าสองค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 แต่ละคนมีสิทธิรับรองได้เพียงครั้งเดียว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ที่เสนอไม่จำกัดจำนวนและให้ลงคะแนนเลือกจากชื่อเหล่านั้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เสนอชื่อผู้สมควรได้รับแต่งตั้งเพียงคนเดียว ให้ถือว่าผู้ถูกเสนอชื่อนั้นได้รับเลือก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ชั่วคราวประกาศชื่อผู้ได้รับเลือกเป็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ทันที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ลงคะแน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วิธีเขียนชื่อตัว และชื่อสกุลของผู้ที่ถูกเสนอชื่อ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ลง</w:t>
      </w:r>
      <w:r>
        <w:rPr>
          <w:rFonts w:ascii="TH SarabunIT๙" w:hAnsi="TH SarabunIT๙" w:cs="TH SarabunIT๙"/>
          <w:sz w:val="32"/>
          <w:sz w:val="32"/>
          <w:szCs w:val="32"/>
        </w:rPr>
        <w:t>ในบัตรลง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 เขียนชื่อผู้ที่ตนเห็นสมควร แล้วนำไปใส่ใน</w:t>
      </w:r>
      <w:r>
        <w:rPr>
          <w:rFonts w:ascii="TH SarabunIT๙" w:hAnsi="TH SarabunIT๙" w:cs="TH SarabunIT๙"/>
          <w:sz w:val="32"/>
          <w:sz w:val="32"/>
          <w:szCs w:val="32"/>
        </w:rPr>
        <w:t>หีบ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ตรียมไว้ต่อหน้าประธานสภาชั่วคราว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นับคะแน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มาชิกลงคะแนนเสร็จเรียบร้อยแล้ว ให้ประธานสภาชั่วคราวเชิญสมาชิกไม่น้อยกว่าสองคนมาช่วยตรวจนับคะแนน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ตรวจนับคะแนนเสร็จเรียบร้อยแล้ว ให้ประธานสภาชั่วคราวประกาศคะแนนต่อที่ประชุ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นับคะแน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คะแนนสูงสุดเป็นผู้ได้รับเลือก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ผู้ที่ได้คะแนนสูงสุดเท่ากันหลายคน ให้ดำเนินการเลือกใหม่ เฉพาะ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คะแนนสูงสุดเท่ากัน เท่านั้นตามวิธีดังกล่าวข้างต้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ากคะแนนเท่ากันอีก ให้ใช้วิธีการจับฉลาก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ในลำดับนี้ ขอเชิญท่านประธานได้ดำเนินการตามระเบียบวาระต่อไป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โชค นะประส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ได้พิจารณาและเสนอชื่อผู้ที่เห็นสมควรได้รับเลื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ชั่วคราว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รับสมาชิก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69815120"/>
      <w:bookmarkStart w:id="4" w:name="_Hlk69813162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บูรณ์ บุญห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บูรณ์  บุญหรอ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ลำพูน  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ด้วยครับ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ชั่วคราว                  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69813162"/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เทพ  ย้อยญ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 ย้อยญาติ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โชค สีหนูดำ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สมโชค  สีหนูดำ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อีกบ้างไหมครับ ถ้ามีเชิญ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ระธานสภาชั่วคราว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ม่มีการเสนอชื่อท่านอื่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้าไม่มีผู้ใดเสนอท่านอื่นอีก ถือว่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ายสมประสงค์  ดีสงวน สมาชิกสภาองค์การบริหาร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ประธานสภาชั่วคราว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่วนตำบลลำพูน  เขตเลือกตั้ง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ด้รับเลือกเป็นประธาน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ก้ไข เพิ่มเติมถึงฉบับ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เพื่อให้เป็นไปมาตร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8 </w:t>
      </w:r>
      <w:bookmarkStart w:id="6" w:name="_Hlk91678475"/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๓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2</w:t>
      </w:r>
      <w:bookmarkEnd w:id="6"/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ก้ไข เพิ่มเติมถึงฉบับ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54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่อไป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ชิญท่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อำเภอบ้านนาสาร ลงนามในคำสั่งแต่งตั้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ฯ ครั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ขอพักการประชุม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ที ครั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2126" w:hanging="212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126" w:hanging="212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***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พักการประชุม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าที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*****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ายสมโชค  นะประส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บัดนี้ การเลือกประธาน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ด้เสร็จสิ้นแล้ว ซึ่งตา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ประธานสภาชั่วคราว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ก้ไข เพิ่มเติม ถึงฉบับ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ำหนดว่า “ประธานสภาชั่วคราว พ้นจากตำแหน่งเมื่อ 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 เมื่อนายอำเภอมีคำสั่งแต่งตั้ง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” ฉะนั้น ถือว่ากระผมได้พ้นจากตำแหน่งประธาน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ั่วคราว ตามระเบียบข้างต้นด้วย และโอกาสนี้ขอเชิญ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ด้ขึ้นทำหน้าที่ประธานในที่ประชุมต่อไปเชิญ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- 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าบพระหน้าโต๊ะหมู่บูชา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าบเรียนท่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ายอำเภอบ้านนาสาร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ทรงเกียรติ  ท่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ก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ณะผู้บริหาร และผู้เข้าร่วมประชุมทุกท่า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่อนอื่นต้องขอขอบคุณสมาชิก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ุกท่าน ที่ให้ความไว้วางใจ  เลือกกระผมให้ดำรงตำแหน่งประธาน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็ขอเรียนกับทุกท่านว่า จะพยายามปฏิบัติหน้าที่ให้ดีที่สุด เพื่อให้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ป็นสภาอันทรงเกียรติและเป็นส่วนที่สำคัญใน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่อไปครับ  ผมขอดำเนินการประชุมตามระเบียบวาระการประชุม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ฯ ต่อไปนะ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ลือกรอง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ลำพูน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ต่อไป เป็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ลือก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ธานสภาคนหนึ่ง และรองประธานสภาคนหนึ่ง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ใช้วิธีการเลือกเช่นเดียวกับการเลือกเลือกประธานสภาฯ  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ปฏิบัติเป็นไปตามที่ระเบียบกฎหมายกำหนด ในลำดับต่อไปนี้จะเป็นการเลือกรองประธานสภา ซึ่งวิธีการเลือก วิธีการลงคะแนน วิธีนับคะแนน  และผลการนับคะแนน  ท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ได้นำเรียนไปแล้วเมื่อการเลือก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 ขอให้ ท่านสมาชิกได้พิจารณาและเสนอชื่อผู้ที่เห็นว่าสมควรได้รับเลือกเป็น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สีหนู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สมโชค สีหนูดำ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นายสมบูรณ์  บุญหรอ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ริพร  เพ็ชรกุล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ศิริพร  เพ็ชรกุล  ขอรับรอง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ันทภรณ์  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นันทภรณ์  บุญชู  ขอรับรอง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อีกบ้างไหมครับ ถ้ามีเชิญ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ประธานสภาฯ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ม่มีการเสนอชื่อท่านใดเพิ่มเติ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ู้ใดเสนอท่านอื่นอีก ถือว่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บุญหรอ  สมาชิกสภาองค์การบริหาร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ลำพูน  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 ซึ่ง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เป็นไป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อำเภอบ้านนาสาร ลงนามในคำสั่งแต่งตั้ง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อพัก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 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****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ก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*****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ผมขอเริ่มการประชุมตามระเบียบวาระต่อไป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การเลือกเลขานุการ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ลำดับต่อไป เป็นระเบียบวาระที่ 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ื่องการเลือกเลขานุการ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ำบลลำพู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ำหนดว่า “ให้สภาท้องถิ่นเลือกพนักงานหรือข้าราชการส่วนท้องถิ่นขององค์กรปกครองส่วนท้องถิ่นนั้น หรือสมาชิกสภาท้องถิ่นนั้นคนหนึ่ง เป็นเลขานุการสภาท้องถิ่น ทั้งนี้ ให้คำนึงถึงความรู้ความสามารถอันจะเป็นประโยชน์ต่อสภา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สำหรับองค์การบริหารส่วนตำบล พนักงานหรือข้าราชการส่วนท้องถิ่นตามวรรคหนึ่งให้หมายความถึงปลัดองค์การบริหารส่วนตำบลเท่านั้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” สำหรับวิธีการเลือก ตามระเบีย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ฯ 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3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ำหนดให้นำวิธีการเลือกประธานสภาท้องถิ่นตามระเบีย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ฯ 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ใช้บังคับโดยอนุโลม ซึ่งวิธีการต่า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ๆ ท่านเลข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ุการสภา ฯ ชั่วคราว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็ได้นำเรียนในเบื้องต้นแล้ว ฉะนั้น โอกาสนี้ขอเชิญท่านสมาชิ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สนอผู้ที่มีคุณสมบัติ และมีความรู้ความสามารถ เหมาะสมที่จะได้รับเลือกเป็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ชิญ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ศิริพร  เพ็ชรกุล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เสนอนา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รเทพ  ย้อยญาติ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ป็นเลขานุการ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 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ผู้รับรองด้วยครับ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ประธานสภาฯ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นายสมบูรณ์  บุญหรอ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ม นายสมบูรณ์  บุญหรอ  ขอรับรอง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7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นางนันทภรณ์  บุญชู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ิฉัน นางนันทภรณ์  บุญชู  ขอรับรองค่ะ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5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สมาชิกท่านใดจะเสนออีกบ้างไหมครับ ถ้ามีเชิญ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สนอชื่อท่านใดเพิ่มเติ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้าไม่มีผู้ใดเสนอท่านอื่นอีก ถือว่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ายพรเทพ  ย้อยญาติ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ด้รับเลือ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ลขานุการสภา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ตาม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ำหนดว่า  “เมื่อสภาท้องถิ่นมีมติเลือกเลขานุการสภาท้องถิ่นแล้ว ให้เลขานุการสภาท้องถิ่นชั่วคราว พ้นจากตำแหน่ง” ฉะนั้น ถือว่า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องปลัด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ฐานะเลขานุการ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ฯ ชั่วคราว ได้พ้นจากตำแหน่งแล้ว และโอกาสนี้ ข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ชิญนายพรเทพ  ย้อยญาติ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ซึ่งได้รับเลือกเป็นเลขานุการสภ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ฯ ได้ปฏิบัติหน้าที่ต่อไปครับ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มขอพักการประชุม  เพื่อให้ทุกท่านได้พักรับประทานอาหารกลางวันก่อนจะดำเนินการประชุมในวาระต่อไป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********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พักรับประทานอาหารกลางวัน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************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เมื่อที่ประชุมพร้อมแล้ว  ผมขอดำเนินการประชุมตามระเบียบวาระต่อไป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ประธานสภาฯ 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ิจารณากำหนดสมัยประชุมสภาฯ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-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ต่อไป เป็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ำหนดสมัย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</w:t>
      </w:r>
      <w:bookmarkStart w:id="7" w:name="_Hlk91678453"/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๕๓ 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cs="TH SarabunIT๙"/>
          <w:sz w:val="32"/>
          <w:sz w:val="32"/>
          <w:szCs w:val="32"/>
        </w:rPr>
        <w:t>ในปีหนึ่งให้มีสมัยประชุมสองสมัยหรือหลายสมัย แล้วแต่สภาองค์การบริหารส่วนตำบลจะกำหนด แต่ต้องไม่เกินสี่สมัย วันเริ่มสมัยประชุมสามัญประจำปีให้สภาองค์การบริหารส่วนตำบลกำหนด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ข้อบังคับ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ถึง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เมื่อมีประธานสภาท้องถิ่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ธานสภาท้องถิ่นนำปรึกษาในที่ประชุมเกี่ยวกับการประชุมสมัยสาม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หนดว่าการประชุมสมัยสามัญประจำปีแต่ละสมัยในปีนั้น จะเริ่มเมื่อใด แต่ละสมัยในปีนั้นมีกำหนดกี่วัน กับให้</w:t>
      </w:r>
      <w:bookmarkStart w:id="8" w:name="_Hlk69821933"/>
      <w:bookmarkStart w:id="9" w:name="_Hlk69821678"/>
      <w:r>
        <w:rPr>
          <w:rFonts w:ascii="TH SarabunIT๙" w:hAnsi="TH SarabunIT๙" w:cs="TH SarabunIT๙"/>
          <w:sz w:val="32"/>
          <w:sz w:val="32"/>
          <w:szCs w:val="32"/>
        </w:rPr>
        <w:t>กำหนดวันเริ่มประชุมสมัยประชุมสาม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สมัยแรกของปีถัดไปและมีกำหนดกี่วัน</w:t>
      </w:r>
      <w:bookmarkEnd w:id="9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8"/>
      <w:r>
        <w:rPr>
          <w:rFonts w:ascii="TH SarabunIT๙" w:hAnsi="TH SarabunIT๙" w:cs="TH SarabunIT๙"/>
          <w:sz w:val="32"/>
          <w:sz w:val="32"/>
          <w:szCs w:val="32"/>
        </w:rPr>
        <w:t>ฉะนั้น ขอให้ท่านสมาชิกได้พิจารณาวันเริ่มสมัยประชุม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เริ่มประชุมสมัย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ัญประจำปีสมัยแรกของปีถัดไป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 เพื่อพิจารณา เชิญ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10" w:name="_Hlk69822532"/>
      <w:bookmarkEnd w:id="10"/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โชค  นะประส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รับ 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ชุดเก่าได้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แล้ว และสมัย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กำหนดไว้แล้ว จึงเห็นคว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ประชุมสมัยประชุมสามัญ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ชุมสามัญสมัยแรกของปีถัดไป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 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bookmarkStart w:id="11" w:name="_Hlk69822532"/>
      <w:bookmarkEnd w:id="11"/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ท่านใดเสนอเป็นอย่างอื่นหรือไม่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ท่านใดเสนอเพิ่มเติม  ผมจะขอ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ชอบการเปลี่ยนแปลงวันเริ่มประชุมสมัยสามัญประจำปีครับ  หากท่านใดเห็นว่าสมควรให้มีการเปลี่ยนแปลงวันเริ่มประชุมสภา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เริ่มประชุมสมัยสามัญประจำปีสมัยแรกของปีถัดไป  ขอให้ยกมือ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ชอบให้มีการเปลี่ยนแปลงวันเริ่มประชุม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เริ่มประชุมสมัยสามัญประจำปีสมัยแรกของปีถัดไป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การกำหนดจำนวนสมัยประชุมสามัญประจำปี 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  ให้ประธานสภาท้องถิ่นนำปรึกษาในที่ประชุมสามัญประจำปีสมัยแรกของแต่ละปี  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ครั้งนี้ก็เป็นการประชุมครั้งแรก จึงจำเป็นที่จะต้องกำหนดสมัยประชุมสามัญ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แรกของปีถัดไป ทั้งนี้เพื่อนสมาชิกมีความคิดเห็นเช่นไร ขอให้เสนอได้ครับ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บุญหร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ให้กำหนดสมัยประชุมสภาฯ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-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คือ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2" w:name="_Hlk92288161"/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1-2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bookmarkStart w:id="13" w:name="_Hlk92287939"/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bookmarkEnd w:id="13"/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End w:id="12"/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ให้กำหนดสมัยประชุมสภาฯ สมัยสามัญ สมัยแรกของปีถัดไป 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องปีถัดไป คือ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ประสงค์  ดีสง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ที่มีผู้เสนอนั้นจะมีผู้ใดเห็นเป็นอย่างอื่นหรือไม่  ถ้าไม่มีก็จะถือว่าที่ประชุมมติ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ตามที่เสนอ ดังนี้  สภาฯ ได้กำหนดสมัยประชุมสมัยสามัญไว้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ประกอบด้วย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1-2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องปีถัดไป คือ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อื่น ๆ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>)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มีเรื่องอื่นๆ จะเพิ่มเติมอีกไม่ครับ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ไชย  ริยาพัน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ทุกท่านเปิดบัญชีเงินฝากธนาคารกรุง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หน้าบัญชี ดังกล่าว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ช่วยกิจการสภาเพื่อรวบรวมให้ส่วนการคลั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ประสงค์  ดีสง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ท่านใดมีเรื่องอื่นๆ เพิ่มเติมอีกหรือไม่ครับ  หากไม่มีใครมีอะไรเพิ่มเติม  กา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ในครั้งหน้า คือ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ลำพูน เพื่อให้ท่านนายกองค์การบริหารส่วนตำบลลำพูน  ได้แถลงนโยบายต่อที่ประชุมสภาฯ ต่อไปครับ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ันนี้  ผมต้องขอขอบคุณท่านนายอำเภอบ้านนาสาร  ท่านปลัดอำเภอ  ท่านท้องถิ่นอำเภอบ้านนาสาร  ท่านนายกเสกศรรณ  กาโห   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ทุกท่าน  ท่านกำนันตำบลลำพูน และท่านผู้ใหญ่บ้านทุกท่าน รวมไปถึงหัวหน้าส่วน และพนักงานส่วนตำบลทุกท่าน  ที่เข้าร่วมการประชุมในวันนี้ครับ  ขอปิดการประชุ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140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356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 ย้อยญ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0"/>
        <w:jc w:val="center"/>
        <w:rPr>
          <w:rFonts w:ascii="TH SarabunIT๙" w:hAnsi="TH SarabunIT๙" w:cs="TH SarabunIT๙"/>
          <w:spacing w:val="-20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32"/>
          <w:sz w:val="32"/>
          <w:szCs w:val="32"/>
        </w:rPr>
        <w:t>)</w:t>
      </w:r>
      <w:r>
        <w:rPr>
          <w:rFonts w:cs="TH SarabunIT๙" w:ascii="TH SarabunIT๙" w:hAnsi="TH SarabunIT๙"/>
          <w:spacing w:val="-32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284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ฯองค์การบริหารส่วนตำบลลำพู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ตรวจรายงาน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ุม  และได้ผ่านการรับรองของสภา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847" w:firstLine="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ำพูน</w:t>
      </w:r>
    </w:p>
    <w:p>
      <w:pPr>
        <w:pStyle w:val="Normal"/>
        <w:spacing w:before="0" w:after="0"/>
        <w:ind w:left="3534" w:hanging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49" w:gutter="0" w:header="70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SimSun;宋体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alibri" w:hAnsi="Calibri" w:eastAsia="Calibri" w:cs="Cordia New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59:00Z</dcterms:created>
  <dc:creator>KKD 2011 V.2</dc:creator>
  <dc:description/>
  <cp:keywords/>
  <dc:language>en-US</dc:language>
  <cp:lastModifiedBy>Lenovo</cp:lastModifiedBy>
  <cp:lastPrinted>2022-01-06T08:50:00Z</cp:lastPrinted>
  <dcterms:modified xsi:type="dcterms:W3CDTF">2022-01-06T01:51:00Z</dcterms:modified>
  <cp:revision>7</cp:revision>
  <dc:subject/>
  <dc:title/>
</cp:coreProperties>
</file>